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61765" cy="3961765"/>
                <wp:effectExtent l="14605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3961800"/>
                          <a:chOff x="0" y="0"/>
                          <a:chExt cx="3961800" cy="3961800"/>
                        </a:xfrm>
                      </wpg:grpSpPr>
                      <wps:wsp>
                        <wps:cNvSpPr/>
                        <wps:spPr>
                          <a:xfrm>
                            <a:off x="3763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2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7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38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1800"/>
                            <a:ext cx="39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1.9pt;height:311.9pt" coordorigin="0,0" coordsize="6238,6238">
                <v:line id="shape_0" from="5927,0" to="592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03,0" to="530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615,0" to="561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27,0" to="592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9,0" to="6239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119" to="623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19,0" to="3119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0" to="6238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11" to="6238,3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23" to="6238,6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35" to="6238,9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47" to="6238,12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559" to="6238,15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871" to="6238,18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183" to="6238,21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495" to="6238,24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807" to="6238,28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431" to="6238,34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743" to="6238,37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055" to="6238,40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367" to="6238,43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679" to="6238,46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991" to="6238,49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303" to="6238,53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615" to="6238,56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927" to="6238,59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239" to="6238,623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4679,0" to="4679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55,0" to="405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67,0" to="436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79,0" to="4679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991,0" to="4991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43,0" to="374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31,0" to="3431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43,0" to="374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55,0" to="405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5,0" to="249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1,0" to="1871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3,0" to="218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5,0" to="249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7,0" to="280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7,0" to="124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,0" to="62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5,0" to="93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7,0" to="124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59,0" to="1559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1,0" to="311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0" to="0,623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11,0" to="311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,0" to="62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3961765" cy="3961765"/>
                <wp:effectExtent l="14605" t="5080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3961800"/>
                          <a:chOff x="0" y="0"/>
                          <a:chExt cx="3961800" cy="3961800"/>
                        </a:xfrm>
                      </wpg:grpSpPr>
                      <wps:wsp>
                        <wps:cNvSpPr/>
                        <wps:spPr>
                          <a:xfrm>
                            <a:off x="3763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2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7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38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1800"/>
                            <a:ext cx="39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pt;width:311.9pt;height:311.95pt" coordorigin="0,7740" coordsize="6238,6239">
                <v:line id="shape_0" from="5927,7740" to="592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03,7740" to="530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615,7740" to="561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27,7740" to="592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9,7740" to="6239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860" to="6238,108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19,7740" to="3119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740" to="6238,77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052" to="6238,80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363" to="6238,83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675" to="6238,86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988" to="6238,89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299" to="6238,92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611" to="6238,9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924" to="6238,99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235" to="6238,102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547" to="6238,105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171" to="6238,111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483" to="6238,114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796" to="6238,117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107" to="6238,121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419" to="6238,124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732" to="6238,127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043" to="6238,130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355" to="6238,133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668" to="6238,136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979" to="6238,1397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4679,7740" to="4679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55,7740" to="405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67,7740" to="436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79,7740" to="4679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991,7740" to="4991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43,7740" to="374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31,7740" to="3431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43,7740" to="374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55,7740" to="405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5,7740" to="249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1,7740" to="1871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3,7740" to="218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5,7740" to="249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7,7740" to="280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7,7740" to="124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,7740" to="62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5,7740" to="93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7,7740" to="124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59,7740" to="1559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1,7740" to="311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740" to="0,1397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11,7740" to="311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,7740" to="62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61765" cy="3961765"/>
                <wp:effectExtent l="14605" t="5080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3961800"/>
                          <a:chOff x="0" y="0"/>
                          <a:chExt cx="3961800" cy="3961800"/>
                        </a:xfrm>
                      </wpg:grpSpPr>
                      <wps:wsp>
                        <wps:cNvSpPr/>
                        <wps:spPr>
                          <a:xfrm>
                            <a:off x="3763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2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7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38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1800"/>
                            <a:ext cx="39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1.9pt;height:311.9pt" coordorigin="0,0" coordsize="6238,6238">
                <v:line id="shape_0" from="5927,0" to="592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03,0" to="530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615,0" to="561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27,0" to="592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9,0" to="6239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119" to="623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19,0" to="3119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0" to="6238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11" to="6238,3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23" to="6238,6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35" to="6238,9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47" to="6238,12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559" to="6238,15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871" to="6238,18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183" to="6238,21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495" to="6238,24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807" to="6238,28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431" to="6238,34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743" to="6238,37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055" to="6238,40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367" to="6238,43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679" to="6238,46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991" to="6238,49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303" to="6238,53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615" to="6238,56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927" to="6238,59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239" to="6238,623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4679,0" to="4679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55,0" to="405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67,0" to="436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79,0" to="4679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991,0" to="4991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43,0" to="374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31,0" to="3431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43,0" to="374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55,0" to="405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5,0" to="249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1,0" to="1871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3,0" to="218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5,0" to="249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7,0" to="280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7,0" to="124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,0" to="62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5,0" to="935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7,0" to="1247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59,0" to="1559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1,0" to="311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0" to="0,623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11,0" to="311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,0" to="623,6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3961765" cy="3961765"/>
                <wp:effectExtent l="14605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3961800"/>
                          <a:chOff x="0" y="0"/>
                          <a:chExt cx="3961800" cy="3961800"/>
                        </a:xfrm>
                      </wpg:grpSpPr>
                      <wps:wsp>
                        <wps:cNvSpPr/>
                        <wps:spPr>
                          <a:xfrm>
                            <a:off x="3763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236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7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38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1800"/>
                            <a:ext cx="39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pt;width:311.9pt;height:311.95pt" coordorigin="0,7740" coordsize="6238,6239">
                <v:line id="shape_0" from="5927,7740" to="592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03,7740" to="530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615,7740" to="561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27,7740" to="592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9,7740" to="6239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860" to="6238,108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19,7740" to="3119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740" to="6238,77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052" to="6238,80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363" to="6238,83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675" to="6238,86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988" to="6238,89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299" to="6238,92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611" to="6238,9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924" to="6238,99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235" to="6238,102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547" to="6238,105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171" to="6238,111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483" to="6238,114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796" to="6238,117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107" to="6238,121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419" to="6238,124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732" to="6238,127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043" to="6238,130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355" to="6238,133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668" to="6238,136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979" to="6238,1397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4679,7740" to="4679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55,7740" to="405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67,7740" to="436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79,7740" to="4679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991,7740" to="4991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43,7740" to="374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31,7740" to="3431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43,7740" to="374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55,7740" to="405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5,7740" to="249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1,7740" to="1871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3,7740" to="218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5,7740" to="249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7,7740" to="280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7,7740" to="124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,7740" to="62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5,7740" to="935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7,7740" to="1247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59,7740" to="1559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1,7740" to="311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740" to="0,1397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11,7740" to="311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,7740" to="623,139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50:00Z</dcterms:created>
  <dc:creator>rf017</dc:creator>
  <dc:description/>
  <cp:keywords/>
  <dc:language>en-US</dc:language>
  <cp:lastModifiedBy>rf017</cp:lastModifiedBy>
  <dcterms:modified xsi:type="dcterms:W3CDTF">2007-03-16T00:52:00Z</dcterms:modified>
  <cp:revision>1</cp:revision>
  <dc:subject/>
  <dc:title> </dc:title>
</cp:coreProperties>
</file>