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9530</wp:posOffset>
                </wp:positionV>
                <wp:extent cx="3996690" cy="3996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3996720"/>
                          <a:chOff x="0" y="0"/>
                          <a:chExt cx="3996720" cy="3996720"/>
                        </a:xfrm>
                      </wpg:grpSpPr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39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73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9pt;width:314.65pt;height:314.65pt" coordorigin="171,78" coordsize="6293,6293">
                <v:line id="shape_0" from="6150,78" to="6150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1,78" to="5521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36,78" to="5836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50,78" to="6150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65,78" to="6465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225" to="6464,3225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8,78" to="3318,6371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,78" to="6464,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92" to="6464,39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07" to="6464,7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22" to="6464,10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36" to="6464,133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651" to="6464,165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966" to="6464,196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2281" to="6464,228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2595" to="6464,259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2910" to="6464,291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539" to="6464,35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3854" to="6464,38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169" to="6464,416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484" to="6464,448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4798" to="6464,479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113" to="6464,511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428" to="6464,542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5743" to="6464,574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057" to="6464,605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6372" to="6464,637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1,78" to="4891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62,78" to="4262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77,78" to="4577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1,78" to="4891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06,78" to="5206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47,78" to="3947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18,78" to="3318,6371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632,78" to="3632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47,78" to="3947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62,78" to="4262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88,78" to="2688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59,78" to="2059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4,78" to="2374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88,78" to="2688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03,78" to="3003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9,78" to="1429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0,78" to="800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15,78" to="1115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9,78" to="1429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44,78" to="1744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5,78" to="485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8" to="171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5,78" to="485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0,78" to="800,63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4977765</wp:posOffset>
                </wp:positionV>
                <wp:extent cx="3996690" cy="399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3996720"/>
                          <a:chOff x="0" y="0"/>
                          <a:chExt cx="3996720" cy="3996720"/>
                        </a:xfrm>
                      </wpg:grpSpPr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39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73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391.95pt;width:314.65pt;height:314.65pt" coordorigin="228,7839" coordsize="6293,6293">
                <v:line id="shape_0" from="6207,7839" to="6207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78,7839" to="5578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93,7839" to="5893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207,7839" to="6207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522,7839" to="6522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0986" to="6521,10986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5,7839" to="3375,14132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,7839" to="6521,783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8153" to="6521,815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8468" to="6521,846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8783" to="6521,878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9097" to="6521,909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9412" to="6521,941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9727" to="6521,972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0042" to="6521,1004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0356" to="6521,1035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0671" to="6521,1067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1300" to="6521,1130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1615" to="6521,1161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1930" to="6521,1193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2245" to="6521,122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2559" to="6521,1255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2874" to="6521,1287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3189" to="6521,1318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3504" to="6521,1350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3818" to="6521,1381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14133" to="6521,1413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48,7839" to="4948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19,7839" to="4319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34,7839" to="4634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948,7839" to="4948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63,7839" to="5263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04,7839" to="4004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75,7839" to="3375,14132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689,7839" to="3689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04,7839" to="4004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319,7839" to="4319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5,7839" to="2745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116,7839" to="2116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431,7839" to="2431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745,7839" to="2745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60,7839" to="3060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6,7839" to="1486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7,7839" to="857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72,7839" to="1172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86,7839" to="1486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801,7839" to="1801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2,7839" to="542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28,7839" to="228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2,7839" to="542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57,7839" to="857,141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3996690" cy="399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3996720"/>
                          <a:chOff x="0" y="0"/>
                          <a:chExt cx="3996720" cy="3996720"/>
                        </a:xfrm>
                      </wpg:grpSpPr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39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73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pt;width:314.65pt;height:314.65pt" coordorigin="114,0" coordsize="6293,6293">
                <v:line id="shape_0" from="6093,0" to="6093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464,0" to="5464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779,0" to="5779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093,0" to="6093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08,0" to="6408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3147" to="6407,3147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61,0" to="3261,6293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4,0" to="6407,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314" to="6407,31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629" to="6407,6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944" to="6407,94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1258" to="6407,125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1573" to="6407,157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1888" to="6407,188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2203" to="6407,220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2517" to="6407,251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2832" to="6407,283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3461" to="6407,34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3776" to="6407,377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4091" to="6407,409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4406" to="6407,44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4720" to="6407,472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5035" to="6407,503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5350" to="6407,535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5665" to="6407,566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5979" to="6407,597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6294" to="6407,629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34,0" to="4834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05,0" to="4205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20,0" to="4520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34,0" to="4834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149,0" to="5149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90,0" to="3890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261,0" to="3261,629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575,0" to="3575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890,0" to="3890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05,0" to="4205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31,0" to="2631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02,0" to="2002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17,0" to="2317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31,0" to="2631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946,0" to="2946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2,0" to="1372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3,0" to="743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058,0" to="1058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372,0" to="1372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687,0" to="1687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8,0" to="428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4,0" to="114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8,0" to="428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3,0" to="743,62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928235</wp:posOffset>
                </wp:positionV>
                <wp:extent cx="3996690" cy="399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3996720"/>
                          <a:chOff x="0" y="0"/>
                          <a:chExt cx="3996720" cy="3996720"/>
                        </a:xfrm>
                      </wpg:grpSpPr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3996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2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760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77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79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73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656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39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0" cy="399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0" cy="39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88.05pt;width:314.65pt;height:314.7pt" coordorigin="171,7761" coordsize="6293,6294">
                <v:line id="shape_0" from="6150,7761" to="6150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521,7761" to="5521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836,7761" to="5836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150,7761" to="6150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65,7761" to="6465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908" to="6464,10908" stroked="t" o:allowincell="f" style="position:absolute">
                  <v:stroke color="#969696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18,7761" to="3318,14054" stroked="t" o:allowincell="f" style="position:absolute">
                  <v:stroke color="#969696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1,7761" to="6464,776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075" to="6464,807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390" to="6464,839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8705" to="6464,87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019" to="6464,901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334" to="6464,933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649" to="6464,964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9964" to="6464,996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278" to="6464,10278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0593" to="6464,1059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222" to="6464,1122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537" to="6464,1153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1852" to="6464,1185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167" to="6464,1216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482" to="6464,12482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2796" to="6464,1279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111" to="6464,13111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426" to="6464,1342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3740" to="6464,13740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14055" to="6464,1405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1,7761" to="4891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62,7761" to="4262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577,7761" to="4577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91,7761" to="4891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5206,7761" to="5206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47,7761" to="3947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18,7761" to="3318,14054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632,7761" to="3632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947,7761" to="3947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262,7761" to="4262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88,7761" to="2688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059,7761" to="2059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374,7761" to="2374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2688,7761" to="2688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03,7761" to="3003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9,7761" to="1429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0,7761" to="800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115,7761" to="1115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429,7761" to="1429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44,7761" to="1744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5,7761" to="485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171,7761" to="171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85,7761" to="485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0,7761" to="800,14054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12:00Z</dcterms:created>
  <dc:creator>RF017</dc:creator>
  <dc:description/>
  <dc:language>en-US</dc:language>
  <cp:lastModifiedBy>rf017</cp:lastModifiedBy>
  <cp:lastPrinted>2006-08-31T11:54:00Z</cp:lastPrinted>
  <dcterms:modified xsi:type="dcterms:W3CDTF">2006-08-31T16:59:00Z</dcterms:modified>
  <cp:revision>3</cp:revision>
  <dc:subject/>
  <dc:title/>
</cp:coreProperties>
</file>