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2743200" cy="2743200"/>
                <wp:effectExtent l="14605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2pt;width:215.95pt;height:215.95pt" coordorigin="16,104" coordsize="4319,4319">
                <v:line id="shape_0" from="4120,104" to="412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88,104" to="368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04,104" to="390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20,104" to="412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36,104" to="4336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2264" to="4335,22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76,104" to="2176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04" to="4335,1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20" to="4335,3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536" to="4335,5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752" to="4335,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968" to="4335,9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184" to="4335,1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400" to="4335,1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616" to="4335,16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832" to="4335,18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2048" to="4335,20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2480" to="4335,24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2696" to="4335,26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2912" to="4335,29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128" to="4335,31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344" to="4335,33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560" to="4335,35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776" to="4335,37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3992" to="4335,39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4208" to="4335,42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4424" to="4335,442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256,104" to="3256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24,104" to="282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0,104" to="304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56,104" to="3256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72,104" to="3472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08,104" to="260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92,104" to="2392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08,104" to="260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24,104" to="282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44,104" to="174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12,104" to="1312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8,104" to="152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44,104" to="174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60,104" to="196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,104" to="88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8,104" to="44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4,104" to="664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,104" to="880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6,104" to="1096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2,104" to="232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,104" to="16,442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32,104" to="232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8,104" to="448,4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3030855</wp:posOffset>
                </wp:positionV>
                <wp:extent cx="2743200" cy="2743200"/>
                <wp:effectExtent l="14605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38.65pt;width:215.95pt;height:215.95pt" coordorigin="6358,4773" coordsize="4319,4319">
                <v:line id="shape_0" from="10462,4773" to="1046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30,4773" to="1003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46,4773" to="1024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62,4773" to="1046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78,4773" to="10678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6933" to="10677,69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18,4773" to="8518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4773" to="10677,47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4989" to="10677,49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5205" to="10677,52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5421" to="10677,54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5637" to="10677,56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5853" to="10677,58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6069" to="10677,60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6285" to="10677,62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6501" to="10677,65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6717" to="10677,67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7149" to="10677,71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7365" to="10677,73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7581" to="10677,75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7797" to="10677,77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8013" to="10677,801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8229" to="10677,82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8445" to="10677,84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8661" to="10677,86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8877" to="10677,88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9093" to="10677,909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598,4773" to="9598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66,4773" to="916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82,4773" to="938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98,4773" to="9598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814,4773" to="9814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50,4773" to="895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34,4773" to="8734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50,4773" to="895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66,4773" to="916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6,4773" to="808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54,4773" to="7654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0,4773" to="787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6,4773" to="808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02,4773" to="830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22,4773" to="722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90,4773" to="679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06,4773" to="7006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22,4773" to="7222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38,4773" to="7438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74,4773" to="6574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58,4773" to="6358,909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6574,4773" to="6574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90,4773" to="6790,9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18225</wp:posOffset>
                </wp:positionV>
                <wp:extent cx="2743200" cy="2743200"/>
                <wp:effectExtent l="14605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1.75pt;width:215.95pt;height:215.95pt" coordorigin="0,9635" coordsize="4319,4319">
                <v:line id="shape_0" from="4104,9635" to="410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2,9635" to="367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9635" to="388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04,9635" to="410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0,9635" to="432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795" to="4319,11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0,9635" to="216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635" to="4319,96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851" to="4319,98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067" to="4319,100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283" to="4319,102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499" to="4319,104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715" to="4319,10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931" to="4319,109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147" to="4319,111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363" to="4319,113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579" to="4319,115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011" to="4319,120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227" to="4319,122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43" to="4319,124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659" to="4319,126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875" to="4319,128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091" to="4319,13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307" to="4319,13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523" to="4319,135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739" to="4319,137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955" to="4319,1395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240,9635" to="324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9635" to="280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24,9635" to="302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0,9635" to="324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56,9635" to="3456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9635" to="259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6,9635" to="2376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9635" to="259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9635" to="280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9635" to="172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96,9635" to="1296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12,9635" to="151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9635" to="172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44,9635" to="194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9635" to="86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9635" to="43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8,9635" to="648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9635" to="864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80,9635" to="108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,9635" to="216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635" to="0,1395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16,9635" to="216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9635" to="432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743200"/>
                <wp:effectExtent l="14605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215.95pt" coordorigin="0,0" coordsize="4319,4319">
                <v:line id="shape_0" from="4104,0" to="410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2,0" to="367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0" to="388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04,0" to="410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0,0" to="432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60" to="4319,21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0,0" to="216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4319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6" to="4319,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32" to="4319,4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48" to="4319,6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64" to="4319,8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80" to="4319,10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96" to="4319,12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12" to="4319,15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728" to="4319,17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944" to="4319,19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376" to="4319,23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592" to="4319,25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08" to="4319,28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024" to="4319,30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240" to="4319,32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456" to="4319,34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672" to="4319,36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888" to="4319,38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104" to="4319,41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320" to="4319,432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240,0" to="324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0" to="280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24,0" to="302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0,0" to="324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56,0" to="3456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0" to="259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6,0" to="2376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0" to="259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0" to="280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0" to="172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96,0" to="1296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12,0" to="151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0" to="172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44,0" to="194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0" to="86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0" to="43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8,0" to="648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0" to="864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80,0" to="108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,0" to="216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4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16,0" to="216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0" to="432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3087370</wp:posOffset>
                </wp:positionV>
                <wp:extent cx="2743200" cy="2743200"/>
                <wp:effectExtent l="14605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43.1pt;width:215.95pt;height:215.95pt" coordorigin="6545,4862" coordsize="4319,4319">
                <v:line id="shape_0" from="10649,4862" to="1064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7,4862" to="1021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33,4862" to="1043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49,4862" to="1064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865,4862" to="10865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7022" to="10864,70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05,4862" to="8705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4862" to="10864,48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5078" to="10864,50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5294" to="10864,52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5510" to="10864,55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5726" to="10864,57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5942" to="10864,59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6158" to="10864,61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6374" to="10864,63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6590" to="10864,65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6806" to="10864,68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7238" to="10864,72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7454" to="10864,74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7670" to="10864,76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7886" to="10864,78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8102" to="10864,810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8318" to="10864,83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8534" to="10864,85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8750" to="10864,87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8966" to="10864,89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9182" to="10864,918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785,4862" to="9785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3,4862" to="935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69,4862" to="956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85,4862" to="9785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01,4862" to="10001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37,4862" to="913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21,4862" to="8921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37,4862" to="913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53,4862" to="935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73,4862" to="827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41,4862" to="7841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57,4862" to="805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73,4862" to="827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89,4862" to="848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09,4862" to="740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77,4862" to="697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93,4862" to="7193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09,4862" to="7409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25,4862" to="7625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61,4862" to="6761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5,4862" to="6545,918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6761,4862" to="6761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77,4862" to="6977,91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93485</wp:posOffset>
                </wp:positionV>
                <wp:extent cx="2743200" cy="2743200"/>
                <wp:effectExtent l="14605" t="508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5.55pt;width:215.95pt;height:215.95pt" coordorigin="0,9911" coordsize="4319,4319">
                <v:line id="shape_0" from="4104,9911" to="410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2,9911" to="367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9911" to="388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04,9911" to="410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0,9911" to="4320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071" to="4319,120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0,9911" to="2160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911" to="4319,99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127" to="4319,101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343" to="4319,103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559" to="4319,10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775" to="4319,107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991" to="4319,109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207" to="4319,112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423" to="4319,114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639" to="4319,116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855" to="4319,118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287" to="4319,122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503" to="4319,125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719" to="4319,127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935" to="4319,129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151" to="4319,131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367" to="4319,133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583" to="4319,135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799" to="4319,137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015" to="4319,140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231" to="4319,142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240,9911" to="3240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9911" to="280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24,9911" to="302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0,9911" to="3240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56,9911" to="3456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9911" to="259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6,9911" to="2376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2,9911" to="259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9911" to="280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9911" to="172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96,9911" to="1296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12,9911" to="151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8,9911" to="172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44,9911" to="194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9911" to="86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9911" to="43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8,9911" to="648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9911" to="864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80,9911" to="1080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,9911" to="216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911" to="0,142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16,9911" to="216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,9911" to="432,142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6:00Z</dcterms:created>
  <dc:creator>Valued Gateway Client</dc:creator>
  <dc:description/>
  <dc:language>en-US</dc:language>
  <cp:lastModifiedBy>rf017</cp:lastModifiedBy>
  <cp:lastPrinted>2006-09-29T08:03:00Z</cp:lastPrinted>
  <dcterms:modified xsi:type="dcterms:W3CDTF">2006-09-2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714490</vt:r8>
  </property>
  <property fmtid="{D5CDD505-2E9C-101B-9397-08002B2CF9AE}" pid="3" name="_AuthorEmail">
    <vt:lpwstr>brucebailey@dtgnet.com</vt:lpwstr>
  </property>
  <property fmtid="{D5CDD505-2E9C-101B-9397-08002B2CF9AE}" pid="4" name="_AuthorEmailDisplayName">
    <vt:lpwstr>Bruce Bailey</vt:lpwstr>
  </property>
  <property fmtid="{D5CDD505-2E9C-101B-9397-08002B2CF9AE}" pid="5" name="_EmailSubject">
    <vt:lpwstr>Graphs</vt:lpwstr>
  </property>
  <property fmtid="{D5CDD505-2E9C-101B-9397-08002B2CF9AE}" pid="6" name="_ReviewingToolsShownOnce">
    <vt:lpwstr/>
  </property>
</Properties>
</file>