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66040</wp:posOffset>
                </wp:positionV>
                <wp:extent cx="2148840" cy="2148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2148840"/>
                          <a:chOff x="0" y="0"/>
                          <a:chExt cx="2148840" cy="2148840"/>
                        </a:xfrm>
                      </wpg:grpSpPr>
                      <wps:wsp>
                        <wps:cNvSpPr/>
                        <wps:spPr>
                          <a:xfrm>
                            <a:off x="2041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600"/>
                            <a:ext cx="214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0" cy="2148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6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3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6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8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91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44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7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90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62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35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15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884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0" cy="214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5.2pt;width:169.15pt;height:169.15pt" coordorigin="203,104" coordsize="3383,3383">
                <v:line id="shape_0" from="3418,104" to="3418,34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079,104" to="3079,34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248,104" to="3248,34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418,104" to="3418,34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587,104" to="3587,34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3,1796" to="3586,1796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95,104" to="1895,3487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3,104" to="3586,10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3,273" to="3586,2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3,442" to="3586,44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3,611" to="3586,6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3,780" to="3586,7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3,950" to="3586,95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3,1119" to="3586,11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3,1287" to="3586,12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3,1457" to="3586,145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3,1626" to="3586,162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3,1965" to="3586,196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3,2134" to="3586,213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3,2303" to="3586,230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3,2472" to="3586,24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3,2642" to="3586,264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3,2811" to="3586,28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3,2980" to="3586,29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3,3149" to="3586,314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3,3319" to="3586,33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3,3488" to="3586,348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41,104" to="2741,34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2,104" to="2402,34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71,104" to="2571,34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41,104" to="2741,34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910,104" to="2910,34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33,104" to="2233,34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95,104" to="1895,3487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2064,104" to="2064,34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33,104" to="2233,34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02,104" to="2402,34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56,104" to="1556,34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18,104" to="1218,34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87,104" to="1387,34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56,104" to="1556,34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25,104" to="1725,34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79,104" to="879,34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41,104" to="541,34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10,104" to="710,34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79,104" to="879,34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49,104" to="1049,34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72,104" to="372,34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3,104" to="203,34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72,104" to="372,34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41,104" to="541,34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2199640</wp:posOffset>
                </wp:positionV>
                <wp:extent cx="2148840" cy="2148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2148840"/>
                          <a:chOff x="0" y="0"/>
                          <a:chExt cx="2148840" cy="2148840"/>
                        </a:xfrm>
                      </wpg:grpSpPr>
                      <wps:wsp>
                        <wps:cNvSpPr/>
                        <wps:spPr>
                          <a:xfrm>
                            <a:off x="2041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600"/>
                            <a:ext cx="214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0" cy="2148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6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3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6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8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91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44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7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90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62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35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15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884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0" cy="214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73.2pt;width:169.15pt;height:169.15pt" coordorigin="187,3464" coordsize="3383,3383">
                <v:line id="shape_0" from="3402,3464" to="3402,68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063,3464" to="3063,68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232,3464" to="3232,68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402,3464" to="3402,68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571,3464" to="3571,68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5156" to="3570,5156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79,3464" to="1879,6847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7,3464" to="3570,346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3633" to="3570,363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3802" to="3570,380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3971" to="3570,39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4140" to="3570,414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4310" to="3570,431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4479" to="3570,44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4648" to="3570,464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4817" to="3570,481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4986" to="3570,498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5325" to="3570,53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5494" to="3570,549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5663" to="3570,566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5832" to="3570,58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6002" to="3570,600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6171" to="3570,61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6340" to="3570,634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6509" to="3570,650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6679" to="3570,66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6848" to="3570,684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25,3464" to="2725,68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86,3464" to="2386,68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55,3464" to="2555,68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25,3464" to="2725,68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94,3464" to="2894,68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17,3464" to="2217,68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9,3464" to="1879,6847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2048,3464" to="2048,68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17,3464" to="2217,68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86,3464" to="2386,68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40,3464" to="1540,68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02,3464" to="1202,68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71,3464" to="1371,68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40,3464" to="1540,68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09,3464" to="1709,68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3,3464" to="863,68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25,3464" to="525,68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94,3464" to="694,68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3,3464" to="863,68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33,3464" to="1033,68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56,3464" to="356,68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3464" to="187,68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56,3464" to="356,68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25,3464" to="525,68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6711950</wp:posOffset>
                </wp:positionV>
                <wp:extent cx="2148840" cy="2148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2148840"/>
                          <a:chOff x="0" y="0"/>
                          <a:chExt cx="2148840" cy="2148840"/>
                        </a:xfrm>
                      </wpg:grpSpPr>
                      <wps:wsp>
                        <wps:cNvSpPr/>
                        <wps:spPr>
                          <a:xfrm>
                            <a:off x="2041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600"/>
                            <a:ext cx="214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0" cy="2148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6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3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6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8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91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44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7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90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62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35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15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884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0" cy="214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528.5pt;width:169.15pt;height:169.15pt" coordorigin="187,10570" coordsize="3383,3383">
                <v:line id="shape_0" from="3402,10570" to="3402,139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063,10570" to="3063,139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232,10570" to="3232,139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402,10570" to="3402,139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571,10570" to="3571,139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2262" to="3570,12262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79,10570" to="1879,13953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7,10570" to="3570,1057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0739" to="3570,107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0908" to="3570,1090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1077" to="3570,1107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1246" to="3570,1124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1416" to="3570,1141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1585" to="3570,1158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1754" to="3570,117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1923" to="3570,119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2092" to="3570,120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2431" to="3570,1243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2600" to="3570,126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2769" to="3570,1276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2938" to="3570,129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3108" to="3570,1310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3277" to="3570,1327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3446" to="3570,1344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3615" to="3570,136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3785" to="3570,1378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3954" to="3570,139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25,10570" to="2725,139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86,10570" to="2386,139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55,10570" to="2555,139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25,10570" to="2725,139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94,10570" to="2894,139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17,10570" to="2217,139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9,10570" to="1879,13953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2048,10570" to="2048,139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17,10570" to="2217,139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86,10570" to="2386,139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40,10570" to="1540,139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02,10570" to="1202,139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71,10570" to="1371,139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40,10570" to="1540,139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09,10570" to="1709,139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3,10570" to="863,139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25,10570" to="525,139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94,10570" to="694,139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3,10570" to="863,139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33,10570" to="1033,139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56,10570" to="356,139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0570" to="187,139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56,10570" to="356,139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25,10570" to="525,139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4455795</wp:posOffset>
                </wp:positionV>
                <wp:extent cx="2148840" cy="2148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2148840"/>
                          <a:chOff x="0" y="0"/>
                          <a:chExt cx="2148840" cy="2148840"/>
                        </a:xfrm>
                      </wpg:grpSpPr>
                      <wps:wsp>
                        <wps:cNvSpPr/>
                        <wps:spPr>
                          <a:xfrm>
                            <a:off x="2041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600"/>
                            <a:ext cx="214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0" cy="2148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6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3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6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8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91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44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7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90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62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35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15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884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0" cy="214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350.85pt;width:169.15pt;height:169.15pt" coordorigin="187,7017" coordsize="3383,3383">
                <v:line id="shape_0" from="3402,7017" to="3402,104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063,7017" to="3063,104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232,7017" to="3232,104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402,7017" to="3402,104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571,7017" to="3571,104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8709" to="3570,8709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79,7017" to="1879,10400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7,7017" to="3570,701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7186" to="3570,718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7355" to="3570,73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7524" to="3570,752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7693" to="3570,76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7863" to="3570,786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8032" to="3570,80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8201" to="3570,820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8370" to="3570,837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8539" to="3570,85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8878" to="3570,88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9047" to="3570,90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9216" to="3570,921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9385" to="3570,938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9555" to="3570,95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9724" to="3570,972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9893" to="3570,98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0062" to="3570,1006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0232" to="3570,102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0401" to="3570,1040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25,7017" to="2725,104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86,7017" to="2386,104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55,7017" to="2555,104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25,7017" to="2725,104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94,7017" to="2894,104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17,7017" to="2217,104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9,7017" to="1879,10400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2048,7017" to="2048,104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17,7017" to="2217,104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86,7017" to="2386,104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40,7017" to="1540,104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02,7017" to="1202,104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71,7017" to="1371,104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40,7017" to="1540,104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09,7017" to="1709,104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3,7017" to="863,104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25,7017" to="525,104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94,7017" to="694,104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3,7017" to="863,104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33,7017" to="1033,104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56,7017" to="356,104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7017" to="187,104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56,7017" to="356,104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25,7017" to="525,104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2148840" cy="2148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2148840"/>
                          <a:chOff x="0" y="0"/>
                          <a:chExt cx="2148840" cy="2148840"/>
                        </a:xfrm>
                      </wpg:grpSpPr>
                      <wps:wsp>
                        <wps:cNvSpPr/>
                        <wps:spPr>
                          <a:xfrm>
                            <a:off x="2041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600"/>
                            <a:ext cx="214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0" cy="2148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6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3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6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8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91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44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7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90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62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35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15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884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0" cy="214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0pt;width:169.15pt;height:169.15pt" coordorigin="187,0" coordsize="3383,3383">
                <v:line id="shape_0" from="3402,0" to="3402,33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063,0" to="3063,33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232,0" to="3232,33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402,0" to="3402,33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571,0" to="3571,33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692" to="3570,1692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79,0" to="1879,3383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7,0" to="3570,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69" to="3570,16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338" to="3570,3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507" to="3570,50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676" to="3570,67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846" to="3570,84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015" to="3570,10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184" to="3570,118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353" to="3570,13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522" to="3570,152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1861" to="3570,186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2030" to="3570,20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2199" to="3570,219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2368" to="3570,236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2538" to="3570,253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2707" to="3570,270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2876" to="3570,287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3045" to="3570,304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3215" to="3570,32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3384" to="3570,338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25,0" to="2725,33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86,0" to="2386,33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55,0" to="2555,33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25,0" to="2725,33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94,0" to="2894,33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17,0" to="2217,33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9,0" to="1879,3383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2048,0" to="2048,33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17,0" to="2217,33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86,0" to="2386,33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40,0" to="1540,33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02,0" to="1202,33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71,0" to="1371,33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40,0" to="1540,33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09,0" to="1709,33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3,0" to="863,33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25,0" to="525,33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94,0" to="694,33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63,0" to="863,33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33,0" to="1033,33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56,0" to="356,33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7,0" to="187,33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56,0" to="356,33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25,0" to="525,33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2308860</wp:posOffset>
                </wp:positionV>
                <wp:extent cx="2148840" cy="2148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2148840"/>
                          <a:chOff x="0" y="0"/>
                          <a:chExt cx="2148840" cy="2148840"/>
                        </a:xfrm>
                      </wpg:grpSpPr>
                      <wps:wsp>
                        <wps:cNvSpPr/>
                        <wps:spPr>
                          <a:xfrm>
                            <a:off x="2041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600"/>
                            <a:ext cx="214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0" cy="2148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6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3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6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8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91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44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7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90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62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35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15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884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0" cy="214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81.8pt;width:169.15pt;height:169.15pt" coordorigin="171,3636" coordsize="3383,3383">
                <v:line id="shape_0" from="3386,3636" to="3386,70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047,3636" to="3047,70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216,3636" to="3216,70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386,3636" to="3386,70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555,3636" to="3555,70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5329" to="3554,5329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63,3636" to="1863,7019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1,3636" to="3554,36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3805" to="3554,380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3974" to="3554,397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4143" to="3554,414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4312" to="3554,4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4482" to="3554,448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4651" to="3554,46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4820" to="3554,482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4990" to="3554,499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5158" to="3554,515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5498" to="3554,549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5666" to="3554,566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5835" to="3554,583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6004" to="3554,600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6174" to="3554,617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6343" to="3554,634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6512" to="3554,65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6681" to="3554,66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6851" to="3554,68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7020" to="3554,702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09,3636" to="2709,70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70,3636" to="2370,70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39,3636" to="2539,70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09,3636" to="2709,70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78,3636" to="2878,70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01,3636" to="2201,70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63,3636" to="1863,7019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2032,3636" to="2032,70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01,3636" to="2201,70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70,3636" to="2370,70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24,3636" to="1524,70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86,3636" to="1186,70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55,3636" to="1355,70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24,3636" to="1524,70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93,3636" to="1693,70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47,3636" to="847,70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09,3636" to="509,70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78,3636" to="678,70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47,3636" to="847,70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17,3636" to="1017,70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40,3636" to="340,70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3636" to="171,70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40,3636" to="340,70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09,3636" to="509,70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6821170</wp:posOffset>
                </wp:positionV>
                <wp:extent cx="2148840" cy="2148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2148840"/>
                          <a:chOff x="0" y="0"/>
                          <a:chExt cx="2148840" cy="2148840"/>
                        </a:xfrm>
                      </wpg:grpSpPr>
                      <wps:wsp>
                        <wps:cNvSpPr/>
                        <wps:spPr>
                          <a:xfrm>
                            <a:off x="2041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600"/>
                            <a:ext cx="214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0" cy="2148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6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3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6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8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91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44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7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90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62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35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15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884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0" cy="214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537.1pt;width:169.15pt;height:169.15pt" coordorigin="171,10742" coordsize="3383,3383">
                <v:line id="shape_0" from="3386,10742" to="3386,141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047,10742" to="3047,141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216,10742" to="3216,141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386,10742" to="3386,141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555,10742" to="3555,141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2434" to="3554,12434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63,10742" to="1863,14125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1,10742" to="3554,1074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0911" to="3554,109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1080" to="3554,110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1249" to="3554,1124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1418" to="3554,1141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1588" to="3554,1158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1757" to="3554,1175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1926" to="3554,1192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2095" to="3554,120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2264" to="3554,1226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2603" to="3554,1260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2772" to="3554,127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2941" to="3554,1294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3110" to="3554,1311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3280" to="3554,132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3449" to="3554,1344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3618" to="3554,1361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3787" to="3554,137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3957" to="3554,1395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4126" to="3554,1412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09,10742" to="2709,141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70,10742" to="2370,141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39,10742" to="2539,141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09,10742" to="2709,141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78,10742" to="2878,141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01,10742" to="2201,141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63,10742" to="1863,14125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2032,10742" to="2032,141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01,10742" to="2201,141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70,10742" to="2370,141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24,10742" to="1524,141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86,10742" to="1186,141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55,10742" to="1355,141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24,10742" to="1524,141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93,10742" to="1693,141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47,10742" to="847,141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09,10742" to="509,141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78,10742" to="678,141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47,10742" to="847,141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17,10742" to="1017,141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40,10742" to="340,141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0742" to="171,141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40,10742" to="340,141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09,10742" to="509,141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4565015</wp:posOffset>
                </wp:positionV>
                <wp:extent cx="2148840" cy="2148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2148840"/>
                          <a:chOff x="0" y="0"/>
                          <a:chExt cx="2148840" cy="2148840"/>
                        </a:xfrm>
                      </wpg:grpSpPr>
                      <wps:wsp>
                        <wps:cNvSpPr/>
                        <wps:spPr>
                          <a:xfrm>
                            <a:off x="2041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600"/>
                            <a:ext cx="214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0" cy="2148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6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3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6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8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91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44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7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90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628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35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15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884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0" cy="214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359.45pt;width:169.15pt;height:169.15pt" coordorigin="171,7189" coordsize="3383,3383">
                <v:line id="shape_0" from="3386,7189" to="3386,105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047,7189" to="3047,105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216,7189" to="3216,105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386,7189" to="3386,105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555,7189" to="3555,105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8882" to="3554,8882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63,7189" to="1863,10572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1,7189" to="3554,718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7358" to="3554,735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7527" to="3554,752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7696" to="3554,76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7865" to="3554,786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8035" to="3554,803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8204" to="3554,820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8373" to="3554,83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8542" to="3554,854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8711" to="3554,87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9050" to="3554,905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9219" to="3554,92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9388" to="3554,938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9557" to="3554,955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9727" to="3554,972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9896" to="3554,98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0065" to="3554,1006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0234" to="3554,1023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0404" to="3554,1040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0573" to="3554,105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09,7189" to="2709,105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70,7189" to="2370,105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39,7189" to="2539,105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09,7189" to="2709,105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78,7189" to="2878,105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01,7189" to="2201,105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63,7189" to="1863,10572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2032,7189" to="2032,105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01,7189" to="2201,105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70,7189" to="2370,105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24,7189" to="1524,105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86,7189" to="1186,105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55,7189" to="1355,105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24,7189" to="1524,105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93,7189" to="1693,105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47,7189" to="847,105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09,7189" to="509,105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78,7189" to="678,105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47,7189" to="847,105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17,7189" to="1017,105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40,7189" to="340,105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7189" to="171,105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40,7189" to="340,105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09,7189" to="509,105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36:00Z</dcterms:created>
  <dc:creator>Valued Gateway Client</dc:creator>
  <dc:description/>
  <dc:language>en-US</dc:language>
  <cp:lastModifiedBy>RF017</cp:lastModifiedBy>
  <cp:lastPrinted>2006-05-03T10:31:00Z</cp:lastPrinted>
  <dcterms:modified xsi:type="dcterms:W3CDTF">2006-05-03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714490</vt:r8>
  </property>
  <property fmtid="{D5CDD505-2E9C-101B-9397-08002B2CF9AE}" pid="3" name="_AuthorEmail">
    <vt:lpwstr>brucebailey@dtgnet.com</vt:lpwstr>
  </property>
  <property fmtid="{D5CDD505-2E9C-101B-9397-08002B2CF9AE}" pid="4" name="_AuthorEmailDisplayName">
    <vt:lpwstr>Bruce Bailey</vt:lpwstr>
  </property>
  <property fmtid="{D5CDD505-2E9C-101B-9397-08002B2CF9AE}" pid="5" name="_EmailSubject">
    <vt:lpwstr>Graphs</vt:lpwstr>
  </property>
  <property fmtid="{D5CDD505-2E9C-101B-9397-08002B2CF9AE}" pid="6" name="_ReviewingToolsShownOnce">
    <vt:lpwstr/>
  </property>
</Properties>
</file>