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12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1080"/>
                          <a:chOff x="0" y="0"/>
                          <a:chExt cx="1981080" cy="198108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5.95pt;height:155.95pt" coordorigin="0,0" coordsize="3119,3119">
                <v:line id="shape_0" from="2964,0" to="296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52,0" to="265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8,0" to="280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64,0" to="296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20,0" to="312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560" to="3119,1560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0,0" to="1560,311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0" to="3119,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56" to="3119,1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12" to="311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68" to="3119,4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24" to="3119,6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80" to="3119,7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36" to="3119,9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92" to="3119,1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48" to="3119,12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404" to="3119,14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716" to="3119,17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872" to="3119,18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028" to="3119,20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184" to="3119,21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340" to="3119,23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496" to="3119,2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652" to="3119,26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808" to="3119,28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964" to="3119,29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120" to="3119,31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40,0" to="234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28,0" to="202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4,0" to="218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40,0" to="234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96,0" to="249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2,0" to="187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60,0" to="1560,31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716,0" to="171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2,0" to="187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28,0" to="202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8,0" to="124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36,0" to="93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2,0" to="109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8,0" to="124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04,0" to="140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4,0" to="62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2,0" to="31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68,0" to="46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4,0" to="62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0,0" to="78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6,0" to="15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0" to="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6,0" to="15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2,0" to="31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1981200" cy="198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1080"/>
                          <a:chOff x="0" y="0"/>
                          <a:chExt cx="1981080" cy="198108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79pt;width:155.95pt;height:155.95pt" coordorigin="7560,5580" coordsize="3119,3119">
                <v:line id="shape_0" from="10524,5580" to="1052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212,5580" to="1021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368,5580" to="1036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524,5580" to="1052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680,5580" to="1068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140" to="10679,7140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20,5580" to="9120,869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5580" to="10679,55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5736" to="10679,57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5892" to="10679,58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049" to="10679,60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204" to="10679,62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360" to="10679,63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516" to="10679,65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672" to="10679,66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828" to="10679,68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985" to="10679,69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296" to="10679,72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452" to="10679,74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608" to="10679,76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764" to="10679,77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921" to="10679,792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8076" to="10679,80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8232" to="10679,82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8388" to="10679,83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8544" to="10679,85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8700" to="10679,87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900,5580" to="990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88,5580" to="958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744,5580" to="974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900,5580" to="990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056,5580" to="1005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432,5580" to="943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120,5580" to="9120,869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9276,5580" to="927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432,5580" to="943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88,5580" to="958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8,5580" to="880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96,5580" to="849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52,5580" to="865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8,5580" to="880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64,5580" to="896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4,5580" to="818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72,5580" to="787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28,5580" to="802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4,5580" to="818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40,5580" to="834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16,5580" to="771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5580" to="756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16,5580" to="771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72,5580" to="787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981200" cy="1981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1080"/>
                          <a:chOff x="0" y="0"/>
                          <a:chExt cx="1981080" cy="198108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9pt;width:155.95pt;height:155.95pt" coordorigin="0,5580" coordsize="3119,3119">
                <v:line id="shape_0" from="2964,5580" to="296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52,5580" to="265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8,5580" to="280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64,5580" to="296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20,5580" to="312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140" to="3119,7140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0,5580" to="1560,869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5580" to="3119,55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736" to="3119,57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892" to="3119,58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049" to="3119,60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204" to="3119,62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360" to="3119,63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516" to="3119,65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672" to="3119,66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828" to="3119,68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985" to="3119,69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296" to="3119,72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452" to="3119,74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608" to="3119,76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764" to="3119,77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921" to="3119,792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076" to="3119,80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232" to="3119,82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388" to="3119,83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544" to="3119,85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700" to="3119,87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40,5580" to="234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28,5580" to="202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4,5580" to="218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40,5580" to="234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96,5580" to="249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2,5580" to="187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60,5580" to="1560,869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716,5580" to="171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2,5580" to="187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28,5580" to="202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8,5580" to="124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36,5580" to="93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2,5580" to="109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8,5580" to="124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04,5580" to="140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4,5580" to="62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2,5580" to="31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68,5580" to="46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4,5580" to="62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0,5580" to="78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6,5580" to="15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580" to="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6,5580" to="15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2,5580" to="31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086600</wp:posOffset>
                </wp:positionV>
                <wp:extent cx="1981200" cy="1981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1080"/>
                          <a:chOff x="0" y="0"/>
                          <a:chExt cx="1981080" cy="198108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58pt;width:155.95pt;height:155.95pt" coordorigin="7560,11160" coordsize="3119,3119">
                <v:line id="shape_0" from="10524,11160" to="1052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212,11160" to="1021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368,11160" to="1036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524,11160" to="1052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680,11160" to="1068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720" to="10679,12720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20,11160" to="9120,1427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11160" to="10679,111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1316" to="10679,113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1472" to="10679,114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1628" to="10679,116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1784" to="10679,117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1940" to="10679,119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096" to="10679,120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252" to="10679,122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408" to="10679,124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564" to="10679,125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876" to="10679,128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032" to="10679,130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188" to="10679,131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344" to="10679,133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500" to="10679,135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656" to="10679,136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812" to="10679,138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968" to="10679,139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4124" to="10679,141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4280" to="10679,142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900,11160" to="990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88,11160" to="958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744,11160" to="974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900,11160" to="990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056,11160" to="1005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432,11160" to="943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120,11160" to="9120,1427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9276,11160" to="927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432,11160" to="943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88,11160" to="958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8,11160" to="880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96,11160" to="849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52,11160" to="865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8,11160" to="880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64,11160" to="896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4,11160" to="818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72,11160" to="787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28,11160" to="802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4,11160" to="818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40,11160" to="834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16,11160" to="771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1160" to="756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16,11160" to="771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72,11160" to="787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7086600</wp:posOffset>
                </wp:positionV>
                <wp:extent cx="1981200" cy="1981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1080"/>
                          <a:chOff x="0" y="0"/>
                          <a:chExt cx="1981080" cy="198108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58pt;width:155.95pt;height:155.95pt" coordorigin="240,11160" coordsize="3119,3119">
                <v:line id="shape_0" from="3204,11160" to="320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92,11160" to="289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48,11160" to="304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04,11160" to="320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60,11160" to="336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2720" to="3359,12720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1160" to="1800,1427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11160" to="3359,111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1316" to="3359,113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1472" to="3359,114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1628" to="3359,116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1784" to="3359,117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1940" to="3359,119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2096" to="3359,120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2252" to="3359,122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2408" to="3359,124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2564" to="3359,125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2876" to="3359,128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032" to="3359,130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188" to="3359,131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344" to="3359,133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500" to="3359,135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656" to="3359,136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812" to="3359,138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968" to="3359,139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4124" to="3359,141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4280" to="3359,142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80,11160" to="258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68,11160" to="226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24,11160" to="242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80,11160" to="258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36,11160" to="273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12,11160" to="211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0,11160" to="1800,1427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956,11160" to="195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12,11160" to="211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68,11160" to="226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88,11160" to="148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76,11160" to="117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32,11160" to="133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88,11160" to="148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44,11160" to="164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4,11160" to="86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52,11160" to="55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8,11160" to="70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4,11160" to="86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20,11160" to="102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6,11160" to="39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1160" to="24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6,11160" to="39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52,11160" to="55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81200" cy="1981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1080"/>
                          <a:chOff x="0" y="0"/>
                          <a:chExt cx="1981080" cy="198108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55.95pt;height:155.95pt" coordorigin="7560,0" coordsize="3119,3119">
                <v:line id="shape_0" from="10524,0" to="1052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212,0" to="1021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368,0" to="1036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524,0" to="1052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680,0" to="1068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560" to="10679,1560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20,0" to="9120,311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0" to="10679,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56" to="10679,1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312" to="1067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468" to="10679,4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24" to="10679,6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80" to="10679,7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936" to="10679,9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092" to="10679,1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48" to="10679,12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404" to="10679,14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716" to="10679,17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872" to="10679,18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028" to="10679,20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184" to="10679,21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340" to="10679,23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496" to="10679,2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652" to="10679,26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808" to="10679,28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964" to="10679,29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3120" to="10679,31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900,0" to="990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88,0" to="958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744,0" to="974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900,0" to="990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056,0" to="1005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432,0" to="943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120,0" to="9120,31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9276,0" to="927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432,0" to="943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88,0" to="958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8,0" to="880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96,0" to="849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52,0" to="865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8,0" to="880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64,0" to="896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4,0" to="818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72,0" to="787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28,0" to="802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4,0" to="818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40,0" to="834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16,0" to="771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0" to="756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16,0" to="771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72,0" to="787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-114300</wp:posOffset>
                </wp:positionV>
                <wp:extent cx="0" cy="9372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9pt" to="264pt,72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1200" cy="1981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1080"/>
                          <a:chOff x="0" y="0"/>
                          <a:chExt cx="1981080" cy="198108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5.95pt;height:155.95pt" coordorigin="0,0" coordsize="3119,3119">
                <v:line id="shape_0" from="2964,0" to="296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52,0" to="265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8,0" to="280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64,0" to="296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20,0" to="312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560" to="3119,1560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0,0" to="1560,311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0" to="3119,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56" to="3119,1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12" to="311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468" to="3119,4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24" to="3119,6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80" to="3119,7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936" to="3119,9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92" to="3119,1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248" to="3119,12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404" to="3119,14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716" to="3119,17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872" to="3119,18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028" to="3119,20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184" to="3119,21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340" to="3119,23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496" to="3119,2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652" to="3119,26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808" to="3119,28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964" to="3119,29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120" to="3119,31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40,0" to="234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28,0" to="202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4,0" to="218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40,0" to="234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96,0" to="249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2,0" to="187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60,0" to="1560,31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716,0" to="171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2,0" to="187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28,0" to="202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8,0" to="124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36,0" to="93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2,0" to="109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8,0" to="124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04,0" to="140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4,0" to="62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2,0" to="31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68,0" to="46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4,0" to="62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0,0" to="78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6,0" to="15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0" to="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6,0" to="15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2,0" to="31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1981200" cy="1981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1080"/>
                          <a:chOff x="0" y="0"/>
                          <a:chExt cx="1981080" cy="198108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79pt;width:155.95pt;height:155.95pt" coordorigin="7560,5580" coordsize="3119,3119">
                <v:line id="shape_0" from="10524,5580" to="1052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212,5580" to="1021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368,5580" to="1036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524,5580" to="1052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680,5580" to="1068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140" to="10679,7140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20,5580" to="9120,869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5580" to="10679,55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5736" to="10679,57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5892" to="10679,58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049" to="10679,60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204" to="10679,62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360" to="10679,63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516" to="10679,65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672" to="10679,66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828" to="10679,68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985" to="10679,69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296" to="10679,72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452" to="10679,74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608" to="10679,76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764" to="10679,77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921" to="10679,792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8076" to="10679,80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8232" to="10679,82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8388" to="10679,83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8544" to="10679,85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8700" to="10679,87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900,5580" to="990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88,5580" to="958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744,5580" to="974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900,5580" to="990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056,5580" to="1005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432,5580" to="943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120,5580" to="9120,869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9276,5580" to="927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432,5580" to="943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88,5580" to="958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8,5580" to="880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96,5580" to="849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52,5580" to="865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8,5580" to="880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64,5580" to="896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4,5580" to="818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72,5580" to="787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28,5580" to="802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4,5580" to="818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40,5580" to="834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16,5580" to="771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5580" to="756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16,5580" to="771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72,5580" to="787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981200" cy="1981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1080"/>
                          <a:chOff x="0" y="0"/>
                          <a:chExt cx="1981080" cy="198108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9pt;width:155.95pt;height:155.95pt" coordorigin="0,5580" coordsize="3119,3119">
                <v:line id="shape_0" from="2964,5580" to="296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52,5580" to="265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08,5580" to="280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64,5580" to="296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20,5580" to="312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140" to="3119,7140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0,5580" to="1560,869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5580" to="3119,55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736" to="3119,57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892" to="3119,58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049" to="3119,60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204" to="3119,62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360" to="3119,63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516" to="3119,65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672" to="3119,66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828" to="3119,68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6985" to="3119,69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296" to="3119,72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452" to="3119,74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608" to="3119,76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764" to="3119,77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921" to="3119,792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076" to="3119,80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232" to="3119,82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388" to="3119,83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544" to="3119,85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8700" to="3119,87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40,5580" to="234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28,5580" to="202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84,5580" to="218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40,5580" to="234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96,5580" to="249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2,5580" to="187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60,5580" to="1560,869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716,5580" to="171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2,5580" to="187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28,5580" to="202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8,5580" to="124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36,5580" to="93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2,5580" to="109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8,5580" to="124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04,5580" to="140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4,5580" to="62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2,5580" to="31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68,5580" to="468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4,5580" to="624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0,5580" to="78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6,5580" to="15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5580" to="0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6,5580" to="156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2,5580" to="312,86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086600</wp:posOffset>
                </wp:positionV>
                <wp:extent cx="1981200" cy="1981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1080"/>
                          <a:chOff x="0" y="0"/>
                          <a:chExt cx="1981080" cy="198108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58pt;width:155.95pt;height:155.95pt" coordorigin="7560,11160" coordsize="3119,3119">
                <v:line id="shape_0" from="10524,11160" to="1052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212,11160" to="1021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368,11160" to="1036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524,11160" to="1052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680,11160" to="1068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720" to="10679,12720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20,11160" to="9120,1427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11160" to="10679,111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1316" to="10679,113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1472" to="10679,114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1628" to="10679,116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1784" to="10679,117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1940" to="10679,119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096" to="10679,120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252" to="10679,122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408" to="10679,124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564" to="10679,125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876" to="10679,128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032" to="10679,130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188" to="10679,131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344" to="10679,133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500" to="10679,135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656" to="10679,136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812" to="10679,138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3968" to="10679,139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4124" to="10679,141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4280" to="10679,142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900,11160" to="990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88,11160" to="958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744,11160" to="974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900,11160" to="990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056,11160" to="1005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432,11160" to="943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120,11160" to="9120,1427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9276,11160" to="927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432,11160" to="943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88,11160" to="958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8,11160" to="880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96,11160" to="849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52,11160" to="865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8,11160" to="880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64,11160" to="896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4,11160" to="818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72,11160" to="787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28,11160" to="802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4,11160" to="818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40,11160" to="834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16,11160" to="771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1160" to="756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16,11160" to="771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72,11160" to="787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7086600</wp:posOffset>
                </wp:positionV>
                <wp:extent cx="1981200" cy="1981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1080"/>
                          <a:chOff x="0" y="0"/>
                          <a:chExt cx="1981080" cy="198108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58pt;width:155.95pt;height:155.95pt" coordorigin="240,11160" coordsize="3119,3119">
                <v:line id="shape_0" from="3204,11160" to="320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92,11160" to="289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48,11160" to="304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04,11160" to="320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60,11160" to="336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2720" to="3359,12720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1160" to="1800,1427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11160" to="3359,111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1316" to="3359,113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1472" to="3359,114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1628" to="3359,116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1784" to="3359,117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1940" to="3359,119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2096" to="3359,120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2252" to="3359,122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2408" to="3359,124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2564" to="3359,125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2876" to="3359,128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032" to="3359,130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188" to="3359,131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344" to="3359,133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500" to="3359,135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656" to="3359,136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812" to="3359,138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3968" to="3359,139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4124" to="3359,141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4280" to="3359,142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80,11160" to="258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68,11160" to="226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24,11160" to="242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80,11160" to="258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36,11160" to="273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12,11160" to="211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0,11160" to="1800,1427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1956,11160" to="195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12,11160" to="211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68,11160" to="226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88,11160" to="148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76,11160" to="117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32,11160" to="133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88,11160" to="148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44,11160" to="164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4,11160" to="86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52,11160" to="55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8,11160" to="708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4,11160" to="864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20,11160" to="102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6,11160" to="39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,11160" to="240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6,11160" to="396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52,11160" to="552,142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81200" cy="1981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81080"/>
                          <a:chOff x="0" y="0"/>
                          <a:chExt cx="1981080" cy="198108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55.95pt;height:155.95pt" coordorigin="7560,0" coordsize="3119,3119">
                <v:line id="shape_0" from="10524,0" to="1052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212,0" to="1021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368,0" to="1036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524,0" to="1052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680,0" to="1068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560" to="10679,1560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20,0" to="9120,311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0" to="10679,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56" to="10679,1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312" to="1067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468" to="10679,4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624" to="10679,6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780" to="10679,7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936" to="10679,9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092" to="10679,1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248" to="10679,12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404" to="10679,14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716" to="10679,17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1872" to="10679,18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028" to="10679,20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184" to="10679,21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340" to="10679,23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496" to="10679,24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652" to="10679,26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808" to="10679,28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2964" to="10679,29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3120" to="10679,31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900,0" to="990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88,0" to="958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744,0" to="974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900,0" to="990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056,0" to="1005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432,0" to="943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120,0" to="9120,31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9276,0" to="927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432,0" to="943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588,0" to="958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8,0" to="880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96,0" to="849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52,0" to="865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08,0" to="880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64,0" to="896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4,0" to="818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72,0" to="787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28,0" to="8028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184,0" to="8184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340,0" to="834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16,0" to="771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60,0" to="7560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16,0" to="7716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72,0" to="7872,3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-114300</wp:posOffset>
                </wp:positionV>
                <wp:extent cx="0" cy="93726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9pt" to="264pt,72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6:00Z</dcterms:created>
  <dc:creator>rf017</dc:creator>
  <dc:description/>
  <cp:keywords/>
  <dc:language>en-US</dc:language>
  <cp:lastModifiedBy>rf017</cp:lastModifiedBy>
  <cp:lastPrinted>2007-02-07T07:51:00Z</cp:lastPrinted>
  <dcterms:modified xsi:type="dcterms:W3CDTF">2007-02-07T13:51:00Z</dcterms:modified>
  <cp:revision>1</cp:revision>
  <dc:subject/>
  <dc:title/>
</cp:coreProperties>
</file>