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9760" cy="1889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8.75pt;height:148.75pt" coordorigin="0,0" coordsize="2975,2975">
                <v:line id="shape_0" from="2827,0" to="2827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29,0" to="2529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78,0" to="2678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27,0" to="2827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76,0" to="2976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488" to="2975,1488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88,0" to="1488,2975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0" to="2975,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48" to="2975,1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97" to="2975,29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446" to="2975,44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595" to="2975,5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44" to="2975,74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92" to="2975,8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41" to="2975,104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190" to="2975,119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339" to="2975,13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636" to="2975,16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785" to="2975,17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934" to="2975,193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083" to="2975,20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232" to="2975,22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381" to="2975,23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529" to="2975,252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678" to="2975,26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827" to="2975,28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976" to="2975,29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32,0" to="2232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34,0" to="1934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83,0" to="2083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32,0" to="2232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81,0" to="2381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85,0" to="1785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88,0" to="1488,297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636,0" to="1636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85,0" to="1785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34,0" to="1934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90,0" to="1190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2,0" to="892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41,0" to="1041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90,0" to="1190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39,0" to="1339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,0" to="595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7,0" to="297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46,0" to="446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,0" to="595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44,0" to="744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8,0" to="148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0" to="0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8,0" to="148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7,0" to="297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4683760</wp:posOffset>
                </wp:positionV>
                <wp:extent cx="1889760" cy="1889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368.8pt;width:148.75pt;height:148.75pt" coordorigin="-16,7376" coordsize="2975,2975">
                <v:line id="shape_0" from="2811,7376" to="2811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13,7376" to="2513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62,7376" to="2662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11,7376" to="2811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60,7376" to="2960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8864" to="2959,8864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72,7376" to="1472,10351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6,7376" to="2959,73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7524" to="2959,75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7673" to="2959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7822" to="2959,782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7971" to="2959,79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8120" to="2959,812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8268" to="2959,82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8417" to="2959,841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8566" to="2959,85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8715" to="2959,8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9012" to="2959,90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9161" to="2959,91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9310" to="2959,931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9459" to="2959,94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9608" to="2959,96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9757" to="2959,975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9905" to="2959,990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0054" to="2959,10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0203" to="2959,1020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0352" to="2959,103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16,7376" to="2216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18,7376" to="1918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67,7376" to="2067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16,7376" to="2216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65,7376" to="2365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69,7376" to="1769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72,7376" to="1472,1035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620,7376" to="1620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69,7376" to="1769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18,7376" to="1918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74,7376" to="1174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76,7376" to="876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25,7376" to="1025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74,7376" to="1174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23,7376" to="1323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9,7376" to="579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1,7376" to="281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0,7376" to="430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9,7376" to="579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28,7376" to="728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2,7376" to="132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7376" to="-16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2,7376" to="132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1,7376" to="281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7058660</wp:posOffset>
                </wp:positionV>
                <wp:extent cx="1889760" cy="1889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55.8pt;width:148.75pt;height:148.75pt" coordorigin="-16,11116" coordsize="2975,2975">
                <v:line id="shape_0" from="2811,11116" to="2811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13,11116" to="2513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62,11116" to="2662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11,11116" to="2811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60,11116" to="2960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2604" to="2959,12604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72,11116" to="1472,14091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6,11116" to="2959,111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1264" to="2959,112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1413" to="2959,1141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1562" to="2959,1156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1711" to="2959,117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1860" to="2959,118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2008" to="2959,120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2157" to="2959,1215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2306" to="2959,1230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2455" to="2959,12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2752" to="2959,12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2901" to="2959,129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3050" to="2959,130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3199" to="2959,131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3348" to="2959,133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3497" to="2959,1349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3645" to="2959,136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3794" to="2959,1379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3943" to="2959,1394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4092" to="2959,14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16,11116" to="2216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18,11116" to="1918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67,11116" to="2067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16,11116" to="2216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65,11116" to="2365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69,11116" to="1769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72,11116" to="1472,1409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620,11116" to="1620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69,11116" to="1769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18,11116" to="1918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74,11116" to="1174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76,11116" to="876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25,11116" to="1025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74,11116" to="1174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23,11116" to="1323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9,11116" to="579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1,11116" to="281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0,11116" to="430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9,11116" to="579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28,11116" to="728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2,11116" to="132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11116" to="-16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2,11116" to="132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1,11116" to="281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2308860</wp:posOffset>
                </wp:positionV>
                <wp:extent cx="1889760" cy="1889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81.8pt;width:148.75pt;height:148.75pt" coordorigin="-16,3636" coordsize="2975,2975">
                <v:line id="shape_0" from="2811,3636" to="2811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13,3636" to="2513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62,3636" to="2662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11,3636" to="2811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60,3636" to="2960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5124" to="2959,5124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72,3636" to="1472,6611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6,3636" to="2959,36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3784" to="2959,37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3933" to="2959,39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4082" to="2959,408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4232" to="2959,42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4380" to="2959,4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4528" to="2959,45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4677" to="2959,467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4826" to="2959,482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4975" to="2959,4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5272" to="2959,52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5422" to="2959,542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5570" to="2959,557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5719" to="2959,57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5868" to="2959,58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6017" to="2959,601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6165" to="2959,616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6314" to="2959,631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6464" to="2959,64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6612" to="2959,66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16,3636" to="2216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18,3636" to="1918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67,3636" to="2067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16,3636" to="2216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65,3636" to="2365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69,3636" to="1769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72,3636" to="1472,661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620,3636" to="1620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69,3636" to="1769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18,3636" to="1918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74,3636" to="1174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76,3636" to="876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25,3636" to="1025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74,3636" to="1174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23,3636" to="1323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9,3636" to="579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1,3636" to="281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0,3636" to="430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9,3636" to="579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28,3636" to="728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2,3636" to="132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6,3636" to="-16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2,3636" to="132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1,3636" to="281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635</wp:posOffset>
                </wp:positionV>
                <wp:extent cx="1889760" cy="1889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0pt;width:148.75pt;height:148.75pt" coordorigin="5865,0" coordsize="2975,2975">
                <v:line id="shape_0" from="8692,0" to="8692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94,0" to="8394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543,0" to="8543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92,0" to="8692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41,0" to="8841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1488" to="8840,1488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3,0" to="7353,2975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65,0" to="8840,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148" to="8840,1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297" to="8840,29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446" to="8840,44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595" to="8840,5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744" to="8840,74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892" to="8840,8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1041" to="8840,104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1190" to="8840,119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1339" to="8840,13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1636" to="8840,16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1785" to="8840,17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1934" to="8840,193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2083" to="8840,20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2232" to="8840,22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2381" to="8840,23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2529" to="8840,252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2678" to="8840,26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2827" to="8840,28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2976" to="8840,29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97,0" to="8097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99,0" to="7799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948,0" to="7948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97,0" to="8097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246,0" to="8246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650,0" to="7650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353,0" to="7353,297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7501,0" to="7501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650,0" to="7650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99,0" to="7799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55,0" to="7055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57,0" to="6757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906,0" to="6906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55,0" to="7055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204,0" to="7204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60,0" to="6460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162,0" to="6162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11,0" to="6311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60,0" to="6460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609,0" to="6609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13,0" to="6013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65,0" to="5865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13,0" to="6013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162,0" to="6162,2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115</wp:posOffset>
                </wp:positionH>
                <wp:positionV relativeFrom="paragraph">
                  <wp:posOffset>4683760</wp:posOffset>
                </wp:positionV>
                <wp:extent cx="1889760" cy="1889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5pt;margin-top:368.8pt;width:148.75pt;height:148.75pt" coordorigin="5849,7376" coordsize="2975,2975">
                <v:line id="shape_0" from="8676,7376" to="8676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78,7376" to="8378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527,7376" to="8527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76,7376" to="8676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25,7376" to="8825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8864" to="8824,8864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37,7376" to="7337,10351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49,7376" to="8824,73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7524" to="8824,75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7673" to="8824,7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7822" to="8824,782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7971" to="8824,79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8120" to="8824,812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8268" to="8824,82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8417" to="8824,841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8566" to="8824,85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8715" to="8824,8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9012" to="8824,90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9161" to="8824,91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9310" to="8824,931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9459" to="8824,94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9608" to="8824,96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9757" to="8824,975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9905" to="8824,990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0054" to="8824,10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0203" to="8824,1020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0352" to="8824,103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81,7376" to="8081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83,7376" to="7783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932,7376" to="7932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81,7376" to="8081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230,7376" to="8230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634,7376" to="7634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337,7376" to="7337,1035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7485,7376" to="7485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634,7376" to="7634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83,7376" to="7783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39,7376" to="7039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41,7376" to="6741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890,7376" to="6890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39,7376" to="7039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88,7376" to="7188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44,7376" to="6444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146,7376" to="6146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95,7376" to="6295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44,7376" to="6444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93,7376" to="6593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97,7376" to="5997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7376" to="5849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97,7376" to="5997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146,7376" to="6146,103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115</wp:posOffset>
                </wp:positionH>
                <wp:positionV relativeFrom="paragraph">
                  <wp:posOffset>7058660</wp:posOffset>
                </wp:positionV>
                <wp:extent cx="1889760" cy="1889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5pt;margin-top:555.8pt;width:148.75pt;height:148.75pt" coordorigin="5849,11116" coordsize="2975,2975">
                <v:line id="shape_0" from="8676,11116" to="8676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78,11116" to="8378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527,11116" to="8527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76,11116" to="8676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25,11116" to="8825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2604" to="8824,12604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37,11116" to="7337,14091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49,11116" to="8824,111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1264" to="8824,112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1413" to="8824,1141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1562" to="8824,1156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1711" to="8824,117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1860" to="8824,118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2008" to="8824,120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2157" to="8824,1215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2306" to="8824,1230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2455" to="8824,12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2752" to="8824,12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2901" to="8824,129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3050" to="8824,130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3199" to="8824,131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3348" to="8824,133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3497" to="8824,1349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3645" to="8824,136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3794" to="8824,1379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3943" to="8824,1394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4092" to="8824,14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81,11116" to="8081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83,11116" to="7783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932,11116" to="7932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81,11116" to="8081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230,11116" to="8230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634,11116" to="7634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337,11116" to="7337,1409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7485,11116" to="7485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634,11116" to="7634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83,11116" to="7783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39,11116" to="7039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41,11116" to="6741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890,11116" to="6890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39,11116" to="7039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88,11116" to="7188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44,11116" to="6444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146,11116" to="6146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95,11116" to="6295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44,11116" to="6444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93,11116" to="6593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97,11116" to="5997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11116" to="5849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97,11116" to="5997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146,11116" to="6146,1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115</wp:posOffset>
                </wp:positionH>
                <wp:positionV relativeFrom="paragraph">
                  <wp:posOffset>2308860</wp:posOffset>
                </wp:positionV>
                <wp:extent cx="1889760" cy="1889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5pt;margin-top:181.8pt;width:148.75pt;height:148.75pt" coordorigin="5849,3636" coordsize="2975,2975">
                <v:line id="shape_0" from="8676,3636" to="8676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78,3636" to="8378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527,3636" to="8527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76,3636" to="8676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25,3636" to="8825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5124" to="8824,5124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37,3636" to="7337,6611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49,3636" to="8824,36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3784" to="8824,37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3933" to="8824,39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4082" to="8824,408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4232" to="8824,42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4380" to="8824,43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4528" to="8824,45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4677" to="8824,467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4826" to="8824,482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4975" to="8824,49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5272" to="8824,52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5422" to="8824,542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5570" to="8824,557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5719" to="8824,57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5868" to="8824,58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6017" to="8824,601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6165" to="8824,616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6314" to="8824,631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6464" to="8824,64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6612" to="8824,66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81,3636" to="8081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83,3636" to="7783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932,3636" to="7932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81,3636" to="8081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230,3636" to="8230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634,3636" to="7634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337,3636" to="7337,661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7485,3636" to="7485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634,3636" to="7634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83,3636" to="7783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39,3636" to="7039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41,3636" to="6741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890,3636" to="6890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39,3636" to="7039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88,3636" to="7188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44,3636" to="6444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146,3636" to="6146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95,3636" to="6295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44,3636" to="6444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93,3636" to="6593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97,3636" to="5997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49,3636" to="5849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97,3636" to="5997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146,3636" to="6146,6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6625</wp:posOffset>
                </wp:positionH>
                <wp:positionV relativeFrom="paragraph">
                  <wp:posOffset>-66040</wp:posOffset>
                </wp:positionV>
                <wp:extent cx="0" cy="914336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5.2pt" to="273.75pt,7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66040</wp:posOffset>
                </wp:positionV>
                <wp:extent cx="1889760" cy="1889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5.2pt;width:148.75pt;height:148.75pt" coordorigin="86,104" coordsize="2975,2975">
                <v:line id="shape_0" from="2913,104" to="2913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15,104" to="2615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64,104" to="2764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13,104" to="2913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62,104" to="3062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1592" to="3061,1592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74,104" to="1574,307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,104" to="3061,1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252" to="3061,2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401" to="3061,4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550" to="3061,5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699" to="3061,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848" to="3061,8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996" to="3061,9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1145" to="3061,11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1294" to="3061,129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1443" to="3061,144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1740" to="3061,17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1889" to="3061,188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2038" to="3061,20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2187" to="3061,21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2336" to="3061,23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2485" to="3061,24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2633" to="3061,26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2782" to="3061,278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2931" to="3061,29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3080" to="3061,30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18,104" to="2318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20,104" to="2020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69,104" to="2169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18,104" to="2318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67,104" to="2467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1,104" to="1871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74,104" to="1574,307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722,104" to="1722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1,104" to="1871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20,104" to="2020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76,104" to="1276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78,104" to="978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27,104" to="1127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76,104" to="1276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25,104" to="1425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81,104" to="681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3,104" to="383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2,104" to="532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81,104" to="681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0,104" to="830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4,104" to="234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,104" to="86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4,104" to="234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3,104" to="383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749800</wp:posOffset>
                </wp:positionV>
                <wp:extent cx="1889760" cy="1889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374pt;width:148.75pt;height:148.75pt" coordorigin="70,7480" coordsize="2975,2975">
                <v:line id="shape_0" from="2897,7480" to="2897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99,7480" to="2599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48,7480" to="2748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97,7480" to="2897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46,7480" to="3046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8968" to="3045,8968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58,7480" to="1558,10455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,7480" to="3045,74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7628" to="3045,76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7777" to="3045,777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7926" to="3045,792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8075" to="3045,80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8224" to="3045,82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8372" to="3045,83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8521" to="3045,852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8670" to="3045,867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8819" to="3045,88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9116" to="3045,91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9265" to="3045,926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9414" to="3045,941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9563" to="3045,956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9712" to="3045,97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9861" to="3045,98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0009" to="3045,1000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0158" to="3045,1015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0307" to="3045,103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0456" to="3045,1045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02,7480" to="2302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04,7480" to="2004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53,7480" to="2153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02,7480" to="2302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51,7480" to="2451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55,7480" to="1855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58,7480" to="1558,1045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706,7480" to="1706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55,7480" to="1855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04,7480" to="2004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60,7480" to="1260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62,7480" to="962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11,7480" to="1111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60,7480" to="1260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09,7480" to="1409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65,7480" to="665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7,7480" to="367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6,7480" to="516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65,7480" to="665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4,7480" to="814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8,7480" to="218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7480" to="70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8,7480" to="218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7,7480" to="367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7124700</wp:posOffset>
                </wp:positionV>
                <wp:extent cx="1889760" cy="1889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561pt;width:148.75pt;height:148.75pt" coordorigin="70,11220" coordsize="2975,2975">
                <v:line id="shape_0" from="2897,11220" to="2897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99,11220" to="2599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48,11220" to="2748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97,11220" to="2897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46,11220" to="3046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2708" to="3045,12708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58,11220" to="1558,14195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,11220" to="3045,1122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1368" to="3045,113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1517" to="3045,1151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1666" to="3045,116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1815" to="3045,118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1964" to="3045,119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2112" to="3045,121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2261" to="3045,122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2410" to="3045,1241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2559" to="3045,125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2856" to="3045,1285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3005" to="3045,1300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3154" to="3045,131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3303" to="3045,1330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3452" to="3045,134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3601" to="3045,136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3749" to="3045,137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3898" to="3045,1389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4047" to="3045,140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4196" to="3045,141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02,11220" to="2302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04,11220" to="2004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53,11220" to="2153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02,11220" to="2302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51,11220" to="2451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55,11220" to="1855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58,11220" to="1558,1419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706,11220" to="1706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55,11220" to="1855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04,11220" to="2004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60,11220" to="1260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62,11220" to="962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11,11220" to="1111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60,11220" to="1260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09,11220" to="1409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65,11220" to="665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7,11220" to="367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6,11220" to="516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65,11220" to="665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4,11220" to="814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8,11220" to="218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11220" to="70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8,11220" to="218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7,11220" to="367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885</wp:posOffset>
                </wp:positionH>
                <wp:positionV relativeFrom="paragraph">
                  <wp:posOffset>66040</wp:posOffset>
                </wp:positionV>
                <wp:extent cx="1889760" cy="1889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5.2pt;width:148.75pt;height:148.75pt" coordorigin="5951,104" coordsize="2975,2975">
                <v:line id="shape_0" from="8778,104" to="8778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80,104" to="8480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29,104" to="8629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778,104" to="8778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27,104" to="8927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1592" to="8926,1592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39,104" to="7439,307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51,104" to="8926,1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252" to="8926,2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401" to="8926,4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550" to="8926,5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699" to="8926,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848" to="8926,8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996" to="8926,9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1145" to="8926,11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1294" to="8926,129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1443" to="8926,144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1740" to="8926,17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1889" to="8926,188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2038" to="8926,20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2187" to="8926,21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2336" to="8926,23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2485" to="8926,24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2633" to="8926,26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2782" to="8926,278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2931" to="8926,29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3080" to="8926,30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83,104" to="8183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85,104" to="7885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34,104" to="8034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83,104" to="8183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32,104" to="8332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36,104" to="7736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439,104" to="7439,307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7587,104" to="7587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36,104" to="7736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85,104" to="7885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41,104" to="7141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843,104" to="6843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992,104" to="6992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41,104" to="7141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290,104" to="7290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6,104" to="6546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48,104" to="6248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97,104" to="6397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46,104" to="6546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695,104" to="6695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99,104" to="6099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51,104" to="5951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99,104" to="6099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48,104" to="6248,3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4749800</wp:posOffset>
                </wp:positionV>
                <wp:extent cx="1889760" cy="1889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374pt;width:148.75pt;height:148.75pt" coordorigin="5935,7480" coordsize="2975,2975">
                <v:line id="shape_0" from="8762,7480" to="8762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64,7480" to="8464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13,7480" to="8613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762,7480" to="8762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11,7480" to="8911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8968" to="8910,8968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23,7480" to="7423,10455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5,7480" to="8910,74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7628" to="8910,76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7777" to="8910,777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7926" to="8910,792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8075" to="8910,80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8224" to="8910,82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8372" to="8910,83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8521" to="8910,852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8670" to="8910,867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8819" to="8910,88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9116" to="8910,91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9265" to="8910,926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9414" to="8910,941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9563" to="8910,956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9712" to="8910,97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9861" to="8910,98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0009" to="8910,1000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0158" to="8910,1015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0307" to="8910,103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0456" to="8910,1045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67,7480" to="8167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69,7480" to="7869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18,7480" to="8018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67,7480" to="8167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16,7480" to="8316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20,7480" to="7720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423,7480" to="7423,1045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7571,7480" to="7571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20,7480" to="7720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69,7480" to="7869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25,7480" to="7125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827,7480" to="6827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976,7480" to="6976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25,7480" to="7125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274,7480" to="7274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30,7480" to="6530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2,7480" to="6232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81,7480" to="6381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30,7480" to="6530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679,7480" to="6679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83,7480" to="6083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7480" to="5935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83,7480" to="6083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2,7480" to="6232,104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725</wp:posOffset>
                </wp:positionH>
                <wp:positionV relativeFrom="paragraph">
                  <wp:posOffset>7124700</wp:posOffset>
                </wp:positionV>
                <wp:extent cx="1889760" cy="1889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561pt;width:148.75pt;height:148.75pt" coordorigin="5935,11220" coordsize="2975,2975">
                <v:line id="shape_0" from="8762,11220" to="8762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64,11220" to="8464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13,11220" to="8613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762,11220" to="8762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11,11220" to="8911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2708" to="8910,12708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23,11220" to="7423,14195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5,11220" to="8910,1122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1368" to="8910,113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1517" to="8910,1151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1666" to="8910,116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1815" to="8910,118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1964" to="8910,119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2112" to="8910,121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2261" to="8910,122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2410" to="8910,1241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2559" to="8910,125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2856" to="8910,1285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3005" to="8910,1300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3154" to="8910,131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3303" to="8910,1330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3452" to="8910,134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3601" to="8910,136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3749" to="8910,137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3898" to="8910,1389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4047" to="8910,140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4196" to="8910,141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67,11220" to="8167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69,11220" to="7869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18,11220" to="8018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67,11220" to="8167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16,11220" to="8316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20,11220" to="7720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423,11220" to="7423,1419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7571,11220" to="7571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20,11220" to="7720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69,11220" to="7869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25,11220" to="7125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827,11220" to="6827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976,11220" to="6976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25,11220" to="7125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274,11220" to="7274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30,11220" to="6530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2,11220" to="6232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81,11220" to="6381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30,11220" to="6530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679,11220" to="6679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83,11220" to="6083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11220" to="5935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83,11220" to="6083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2,11220" to="6232,141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725</wp:posOffset>
                </wp:positionH>
                <wp:positionV relativeFrom="paragraph">
                  <wp:posOffset>2374900</wp:posOffset>
                </wp:positionV>
                <wp:extent cx="1889760" cy="1889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187pt;width:148.75pt;height:148.75pt" coordorigin="5935,3740" coordsize="2975,2975">
                <v:line id="shape_0" from="8762,3740" to="8762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64,3740" to="8464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13,3740" to="8613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762,3740" to="8762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11,3740" to="8911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5228" to="8910,5228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23,3740" to="7423,6715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5,3740" to="8910,37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3888" to="8910,38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4037" to="8910,403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4186" to="8910,418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4335" to="8910,433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4484" to="8910,44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4632" to="8910,46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4781" to="8910,47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4930" to="8910,49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5079" to="8910,50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5376" to="8910,53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5525" to="8910,55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5674" to="8910,567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5823" to="8910,58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5972" to="8910,59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6121" to="8910,612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6269" to="8910,626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6418" to="8910,641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6567" to="8910,65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6716" to="8910,67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67,3740" to="8167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69,3740" to="7869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18,3740" to="8018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67,3740" to="8167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16,3740" to="8316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20,3740" to="7720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423,3740" to="7423,671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7571,3740" to="7571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20,3740" to="7720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69,3740" to="7869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25,3740" to="7125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827,3740" to="6827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976,3740" to="6976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25,3740" to="7125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274,3740" to="7274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30,3740" to="6530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2,3740" to="6232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81,3740" to="6381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30,3740" to="6530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679,3740" to="6679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83,3740" to="6083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35,3740" to="5935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83,3740" to="6083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2,3740" to="6232,67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1235</wp:posOffset>
                </wp:positionH>
                <wp:positionV relativeFrom="paragraph">
                  <wp:posOffset>635</wp:posOffset>
                </wp:positionV>
                <wp:extent cx="0" cy="914336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0pt" to="278.05pt,7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2199640</wp:posOffset>
                </wp:positionV>
                <wp:extent cx="1889760" cy="1889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89640"/>
                          <a:chOff x="0" y="0"/>
                          <a:chExt cx="1889640" cy="188964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8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73.2pt;width:148.75pt;height:148.75pt" coordorigin="70,3464" coordsize="2975,2975">
                <v:line id="shape_0" from="2897,3464" to="2897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99,3464" to="2599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48,3464" to="2748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97,3464" to="2897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46,3464" to="3046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4952" to="3045,4952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58,3464" to="1558,643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,3464" to="3045,34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3612" to="3045,36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3761" to="3045,37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3910" to="3045,391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4059" to="3045,40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4208" to="3045,42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4356" to="3045,435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4505" to="3045,450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4654" to="3045,46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4803" to="3045,480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5100" to="3045,51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5249" to="3045,52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5398" to="3045,539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5547" to="3045,55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5696" to="3045,56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5845" to="3045,58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5993" to="3045,59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6142" to="3045,614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6291" to="3045,62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6440" to="3045,64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02,3464" to="2302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04,3464" to="2004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53,3464" to="2153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02,3464" to="2302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51,3464" to="2451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55,3464" to="1855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58,3464" to="1558,643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706,3464" to="1706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55,3464" to="1855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04,3464" to="2004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60,3464" to="1260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62,3464" to="962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11,3464" to="1111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60,3464" to="1260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09,3464" to="1409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65,3464" to="665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7,3464" to="367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6,3464" to="516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65,3464" to="665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4,3464" to="814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8,3464" to="218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,3464" to="70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8,3464" to="218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7,3464" to="367,64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01:00Z</dcterms:created>
  <dc:creator>Valued Gateway Client</dc:creator>
  <dc:description/>
  <dc:language>en-US</dc:language>
  <cp:lastModifiedBy>RF017</cp:lastModifiedBy>
  <cp:lastPrinted>2002-03-07T13:36:00Z</cp:lastPrinted>
  <dcterms:modified xsi:type="dcterms:W3CDTF">2006-02-14T16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714490</vt:r8>
  </property>
  <property fmtid="{D5CDD505-2E9C-101B-9397-08002B2CF9AE}" pid="3" name="_AuthorEmail">
    <vt:lpwstr>brucebailey@dtgnet.com</vt:lpwstr>
  </property>
  <property fmtid="{D5CDD505-2E9C-101B-9397-08002B2CF9AE}" pid="4" name="_AuthorEmailDisplayName">
    <vt:lpwstr>Bruce Bailey</vt:lpwstr>
  </property>
  <property fmtid="{D5CDD505-2E9C-101B-9397-08002B2CF9AE}" pid="5" name="_EmailSubject">
    <vt:lpwstr>Graphs</vt:lpwstr>
  </property>
  <property fmtid="{D5CDD505-2E9C-101B-9397-08002B2CF9AE}" pid="6" name="_ReviewingToolsShownOnce">
    <vt:lpwstr/>
  </property>
</Properties>
</file>